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80" w:right="146" w:firstLine="720"/>
        <w:rPr/>
      </w:pPr>
      <w:r>
        <w:rPr>
          <w:rFonts w:cs="Times New Roman" w:ascii="Times New Roman" w:hAnsi="Times New Roman"/>
          <w:b/>
          <w:color w:val="0070C0"/>
          <w:sz w:val="96"/>
          <w:szCs w:val="96"/>
        </w:rPr>
        <w:t xml:space="preserve">  </w:t>
      </w:r>
      <w:r>
        <w:rPr>
          <w:rFonts w:cs="Times New Roman" w:ascii="Times New Roman" w:hAnsi="Times New Roman"/>
          <w:b/>
          <w:color w:val="0070C0"/>
          <w:sz w:val="96"/>
          <w:szCs w:val="96"/>
        </w:rPr>
        <w:t>ACTION PLAN</w:t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color w:val="FF0000"/>
          <w:sz w:val="46"/>
          <w:szCs w:val="40"/>
        </w:rPr>
      </w:pPr>
      <w:r>
        <w:rPr>
          <w:rFonts w:cs="Times New Roman" w:ascii="Times New Roman" w:hAnsi="Times New Roman"/>
          <w:b/>
          <w:color w:val="FF0000"/>
          <w:sz w:val="46"/>
          <w:szCs w:val="40"/>
        </w:rPr>
        <w:t>April 2018</w:t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To</w:t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color w:val="FF0000"/>
          <w:sz w:val="46"/>
          <w:szCs w:val="40"/>
        </w:rPr>
      </w:pPr>
      <w:r>
        <w:rPr>
          <w:rFonts w:cs="Times New Roman" w:ascii="Times New Roman" w:hAnsi="Times New Roman"/>
          <w:b/>
          <w:color w:val="FF0000"/>
          <w:sz w:val="46"/>
          <w:szCs w:val="40"/>
        </w:rPr>
        <w:t>March 2019</w:t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color w:val="FF0000"/>
          <w:sz w:val="46"/>
          <w:szCs w:val="40"/>
        </w:rPr>
      </w:pPr>
      <w:r>
        <w:rPr>
          <w:rFonts w:cs="Times New Roman" w:ascii="Times New Roman" w:hAnsi="Times New Roman"/>
          <w:b/>
          <w:color w:val="FF0000"/>
          <w:sz w:val="46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0</wp:posOffset>
            </wp:positionH>
            <wp:positionV relativeFrom="paragraph">
              <wp:posOffset>189865</wp:posOffset>
            </wp:positionV>
            <wp:extent cx="1866900" cy="1809750"/>
            <wp:effectExtent l="0" t="0" r="0" b="0"/>
            <wp:wrapTight wrapText="bothSides">
              <wp:wrapPolygon edited="0">
                <wp:start x="-521" y="0"/>
                <wp:lineTo x="-521" y="20830"/>
                <wp:lineTo x="21458" y="20830"/>
                <wp:lineTo x="21458" y="0"/>
                <wp:lineTo x="-52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ListParagraph"/>
        <w:ind w:left="0" w:right="146" w:hanging="0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color w:val="0000FF"/>
          <w:sz w:val="38"/>
          <w:szCs w:val="40"/>
          <w:lang w:val="it-IT"/>
        </w:rPr>
      </w:pPr>
      <w:r>
        <w:rPr>
          <w:rFonts w:cs="Times New Roman" w:ascii="Times New Roman" w:hAnsi="Times New Roman"/>
          <w:b/>
          <w:color w:val="0000FF"/>
          <w:sz w:val="38"/>
          <w:szCs w:val="40"/>
          <w:lang w:val="it-IT"/>
        </w:rPr>
        <w:t>KRISHI VIGYAN KENDRA, SUPAUL (RAGHOPUR)</w:t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color w:val="00B050"/>
          <w:sz w:val="38"/>
          <w:szCs w:val="40"/>
        </w:rPr>
      </w:pPr>
      <w:r>
        <w:rPr>
          <w:rFonts w:cs="Times New Roman" w:ascii="Times New Roman" w:hAnsi="Times New Roman"/>
          <w:b/>
          <w:color w:val="00B050"/>
          <w:sz w:val="38"/>
          <w:szCs w:val="40"/>
        </w:rPr>
        <w:t>BIHAR AGRICULTURAL UNIVERSITY, SABOUR</w:t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color w:val="00B050"/>
          <w:sz w:val="38"/>
          <w:szCs w:val="40"/>
        </w:rPr>
      </w:pPr>
      <w:r>
        <w:rPr>
          <w:rFonts w:cs="Times New Roman" w:ascii="Times New Roman" w:hAnsi="Times New Roman"/>
          <w:b/>
          <w:color w:val="00B050"/>
          <w:sz w:val="38"/>
          <w:szCs w:val="40"/>
        </w:rPr>
        <w:t>BHAGALPUR (BIHAR)</w:t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color w:val="00B050"/>
          <w:sz w:val="38"/>
          <w:szCs w:val="40"/>
        </w:rPr>
      </w:pPr>
      <w:r>
        <w:rPr>
          <w:rFonts w:cs="Times New Roman" w:ascii="Times New Roman" w:hAnsi="Times New Roman"/>
          <w:b/>
          <w:color w:val="00B050"/>
          <w:sz w:val="38"/>
          <w:szCs w:val="40"/>
        </w:rPr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color w:val="00B050"/>
          <w:sz w:val="38"/>
          <w:szCs w:val="40"/>
        </w:rPr>
      </w:pPr>
      <w:r>
        <w:rPr>
          <w:rFonts w:cs="Times New Roman" w:ascii="Times New Roman" w:hAnsi="Times New Roman"/>
          <w:b/>
          <w:color w:val="00B050"/>
          <w:sz w:val="38"/>
          <w:szCs w:val="40"/>
        </w:rPr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color w:val="00B050"/>
          <w:sz w:val="38"/>
          <w:szCs w:val="40"/>
        </w:rPr>
      </w:pPr>
      <w:r>
        <w:rPr>
          <w:rFonts w:cs="Times New Roman" w:ascii="Times New Roman" w:hAnsi="Times New Roman"/>
          <w:b/>
          <w:color w:val="00B050"/>
          <w:sz w:val="38"/>
          <w:szCs w:val="40"/>
        </w:rPr>
      </w:r>
    </w:p>
    <w:p>
      <w:pPr>
        <w:pStyle w:val="ListParagraph"/>
        <w:ind w:left="0" w:right="146" w:hanging="0"/>
        <w:jc w:val="center"/>
        <w:rPr>
          <w:rFonts w:ascii="Times New Roman" w:hAnsi="Times New Roman" w:cs="Times New Roman"/>
          <w:b/>
          <w:b/>
          <w:color w:val="00B050"/>
          <w:sz w:val="38"/>
          <w:szCs w:val="40"/>
        </w:rPr>
      </w:pPr>
      <w:r>
        <w:rPr>
          <w:rFonts w:cs="Times New Roman" w:ascii="Times New Roman" w:hAnsi="Times New Roman"/>
          <w:b/>
          <w:color w:val="00B050"/>
          <w:sz w:val="38"/>
          <w:szCs w:val="4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Name of the KVK</w:t>
        <w:tab/>
        <w:t xml:space="preserve">  :</w:t>
        <w:tab/>
      </w:r>
      <w:r>
        <w:rPr>
          <w:b/>
          <w:sz w:val="30"/>
        </w:rPr>
        <w:t>Krishi Vigyan Kendra, Supaul</w:t>
      </w:r>
    </w:p>
    <w:p>
      <w:pPr>
        <w:pStyle w:val="ListParagraph"/>
        <w:tabs>
          <w:tab w:val="left" w:pos="720" w:leader="none"/>
          <w:tab w:val="left" w:pos="1395" w:leader="none"/>
        </w:tabs>
        <w:ind w:left="360" w:hanging="0"/>
        <w:rPr/>
      </w:pPr>
      <w:r>
        <w:rPr/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Name of host organization  :</w:t>
        <w:tab/>
      </w:r>
      <w:r>
        <w:rPr>
          <w:b/>
          <w:sz w:val="26"/>
        </w:rPr>
        <w:t>Bihar Agricultural University, Sabour, Bhagalpu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Training Programme to be organized (April 2018 to March 2019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acticing Farm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6"/>
        <w:gridCol w:w="3418"/>
        <w:gridCol w:w="116"/>
        <w:gridCol w:w="1159"/>
        <w:gridCol w:w="1150"/>
        <w:gridCol w:w="11"/>
        <w:gridCol w:w="1420"/>
        <w:gridCol w:w="1383"/>
        <w:gridCol w:w="936"/>
        <w:gridCol w:w="9"/>
        <w:gridCol w:w="1143"/>
        <w:gridCol w:w="977"/>
      </w:tblGrid>
      <w:tr>
        <w:trPr>
          <w:trHeight w:val="26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atic area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ourses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Participants</w:t>
            </w:r>
          </w:p>
        </w:tc>
      </w:tr>
      <w:tr>
        <w:trPr>
          <w:trHeight w:val="1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61" w:hRule="atLeast"/>
        </w:trPr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ONOMY</w:t>
            </w:r>
          </w:p>
        </w:tc>
      </w:tr>
      <w:tr>
        <w:trPr>
          <w:trHeight w:val="53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M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oved cultivation technology of Ju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fertility management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p residue management technology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management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ery management of padd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Organic Inputs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technology of Vermi compos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fertility management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manuring for sustainable crop productio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d Production technology for successful paddy cultiv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M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nomic management practices in Elephant foot yam and Arh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management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management in Padd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1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M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technology of Rajmah &amp; Pea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1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M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technology of Rabi Maize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1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 management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d management practices in Rabi crop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1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management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able cultivation of Integrated farming system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1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farming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d management in Oilseed crops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1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M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fic cultivation of Moong, &amp; Urd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Organic inputs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e of PSB, Azobactor, Azospirillum in Padd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Organic inputs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e of Rhizobium culture, PSB, Vermi compost,Well decomposed  FYM in Pulse produc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trHeight w:val="139" w:hRule="atLeast"/>
        </w:trPr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TICULTURE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uction and management of fruit crop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chniques for planting of fruit tre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juvenation of orchar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juvenation of old orchard practic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ield increment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nagement of mango orchar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nagement of orchar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lching practices in fruit tre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nagement of orchar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nagement of summer vegetable for better produc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ltivation of fruits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hancement of land use efficiency through high density planting of fruits plant, Guava, Mango etc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rsery raising Community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Quality raising of vegetable through nursery for better incom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uction management of fruit crop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tter productivity through canopy managem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ursery raising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chniques of  better nursery preparation for forest tre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uction and management of flower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ctices for flower cultivation in open cond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rsery raising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rsery management of vegetables for rabi seas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tected cultivation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motion of Jerbera in poly hous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b w:val="false"/>
                <w:sz w:val="24"/>
                <w:szCs w:val="24"/>
              </w:rPr>
              <w:t>Production and management of tubular Cole crop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entific cultivation of Cole crop for higher inco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uction and management of flower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grated approach for protecting the horticultural crop from cold (cononut/Banan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ltivation of vegetables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motion and production of exotics vegetables (Brocoli lattuce , Red cabbag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ltivation of flowers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ltivation marigold and china aster in open field condition for poor farme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uction and management of vegetables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roduction of IPM practices in vegetable and fruit cultiv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ort potential of vegetables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uction technology of Okra and brinjal for higher inco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uction and management of vegetables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uction and management of elephant foot ya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139" w:hRule="atLeast"/>
        </w:trPr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HERIES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fish farming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and benefits of IF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fish culture fish diseas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 preparation and stocking of Carp seed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feed preparation and it’s application to fish  pond, like nursery, rearing and stocking pond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 feed formulation by locally available ingridience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fish culture fish diseas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stocking management practices of Composite fish cultur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 Fry &amp; fingerling rearing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management of Indian major Carp spaw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 breeding &amp; Hatchery management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ced breeding of  Carps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eding &amp; culture of Ornamental Fishes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 Ornamental Fishes and their cultur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culture of Fishes and Praw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of fishes in P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rl Culture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culture in Fresh Wat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ble Plastic Carp hatchery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on of FRP carp hatcher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ish Processing and value addition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ssing and Icing of Fishe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fish culture fish diseas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on fish diseases and their treatment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s Management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livestock diseases &amp; their control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fish culture fish diseas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Ideal fish pond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39" w:hRule="atLeast"/>
        </w:trPr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ICULTURAL ENGINEERING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&amp; maintenance of farm machine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ion and operation of improved harvesting tools and machine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&amp; maintenance of farm machine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oved tools for farm women for drudgery reduction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&amp; maintenance of farm machine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and maintenance of thresher after use for its better useful lif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and maintenance of micro irrigation systems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and operation of micro-irrigation syst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nursery raising techniqu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Small Tool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 of Drum Seeder for Direct Sowing of R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&amp; maintenance of farm machine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ed Weed management In SRI Padd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7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intenance of farm machinery and implements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, Operation and maintenance of power till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38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limate vulnerability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mate Resilient Agriculture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2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se of Plastic in Agriculture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Mulching in Vegetable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intenance of farm machinery and implements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seed cum fertilizer drill for sowings of whe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Resource conservation technology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zero tillage machine for wheat cultivat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7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intenance of farm machinery and implements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different tillage implement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otected cultivation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and use of low cost poly tunn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t Harvest Techn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ization of Post harvest losse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mall scale processing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Dal Milling Machine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/>
            </w:pPr>
            <w:r>
              <w:rPr>
                <w:b/>
                <w:sz w:val="28"/>
              </w:rPr>
              <w:t>AG. EXTENSION</w:t>
            </w:r>
          </w:p>
        </w:tc>
      </w:tr>
      <w:tr>
        <w:trPr/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developmen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leadership in the development of Agricultur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development for technology disseminatio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ynam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Kisan Club for Income generatio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pproaches for Income generatio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ial development of farmer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Entrepreneurial skill among farmer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&amp; management of SH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stabilization though Self Help Grou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help group for self employmen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zation of Social Capita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tion of available resources for Income generatio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ynami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&amp; Working of Kisan Club/Producer Grou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/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ural Yout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9"/>
        <w:gridCol w:w="2819"/>
        <w:gridCol w:w="212"/>
        <w:gridCol w:w="1070"/>
        <w:gridCol w:w="593"/>
        <w:gridCol w:w="665"/>
        <w:gridCol w:w="493"/>
        <w:gridCol w:w="1048"/>
        <w:gridCol w:w="385"/>
        <w:gridCol w:w="1110"/>
        <w:gridCol w:w="170"/>
        <w:gridCol w:w="847"/>
        <w:gridCol w:w="69"/>
        <w:gridCol w:w="1129"/>
        <w:gridCol w:w="80"/>
        <w:gridCol w:w="877"/>
      </w:tblGrid>
      <w:tr>
        <w:trPr>
          <w:trHeight w:val="29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tic area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courses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 Of Participants</w:t>
            </w:r>
          </w:p>
        </w:tc>
      </w:tr>
      <w:tr>
        <w:trPr>
          <w:trHeight w:val="2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5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RONOMY</w:t>
            </w:r>
          </w:p>
        </w:tc>
      </w:tr>
      <w:tr>
        <w:trPr>
          <w:trHeight w:val="57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 of paddy for self employmen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 techniques of Rai, Pea &amp; Rhazama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 techniques of Wheat, Berseem &amp; Lentil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  techniques of Moong, Urd &amp; Jut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 culture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 techniques of Green manuaring crop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53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TICULTURE</w:t>
            </w:r>
          </w:p>
        </w:tc>
      </w:tr>
      <w:tr>
        <w:trPr>
          <w:trHeight w:val="1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ff season vegetables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chniques for off-season vegetables sapling production for income generation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n/Off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ltivation of fruits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proved technique of cultivating Papaya and banana under micro irrigation system for higher incom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n/Off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ort potential of ornamental plants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uction technique of flower cultivation under poly hous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n/Off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source conservation technique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ximising land use efficiency with high density planting of fruit crop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n/Off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ERIES</w:t>
            </w:r>
          </w:p>
        </w:tc>
      </w:tr>
      <w:tr>
        <w:trPr>
          <w:trHeight w:val="109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te fish culture fish disease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fish cultur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ed fish farming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 Fish farm for IFS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y &amp; fingerling rearing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 technology of IMC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namental fisheries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of  Ornamental Fishe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 harvest and processing technology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on Inland Fishing Gear and their operation for Fish harvesting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rl culture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sh water pearl culture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 Fish farming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of Fish culture with Paddy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572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AGRICULTURAL ENGINEERING</w:t>
            </w:r>
          </w:p>
        </w:tc>
      </w:tr>
      <w:tr>
        <w:trPr>
          <w:trHeight w:val="57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ir &amp; maintenance farm implements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&amp; maintenance of diesel pump se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ir &amp; maintenance farm implements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 xml:space="preserve">Repair &amp; maintenance of plant protection machineries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ir of maintenance of Farm Implements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ion of Small tools and equipments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ir of maintenance of Farm Implements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on and maintenance of seed sowing machineries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3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ir &amp; maintenance farm implements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and maintenance of micro-irrigation syste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3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ed cultivati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Conservation techniques for vegetable crop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3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lastic in Agricultur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Mulch in Vegetabl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3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478" w:hRule="exac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</w:rPr>
              <w:t>AG. EXTENS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ial development of Yout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trepreneurial development &amp; Self employment  through poultry farming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ial development of Yout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repreneurial development &amp; Self employment through Goatry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ial development of Yout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repreneurial development &amp; Self employment through Dairy farming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ial development of Yout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repreneurial development &amp; Self employment through Beekeeping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70" w:hRule="exac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ial development of Yout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ial development &amp; Self employment through Mushroom produc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5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ial development of Yout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ial development &amp; Self employment through rural craft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 developmen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ment of an Enterpris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c) Extension Functionaries</w:t>
      </w:r>
    </w:p>
    <w:tbl>
      <w:tblPr>
        <w:tblW w:w="145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"/>
        <w:gridCol w:w="2831"/>
        <w:gridCol w:w="94"/>
        <w:gridCol w:w="900"/>
        <w:gridCol w:w="76"/>
        <w:gridCol w:w="1157"/>
        <w:gridCol w:w="74"/>
        <w:gridCol w:w="1585"/>
        <w:gridCol w:w="1485"/>
        <w:gridCol w:w="1064"/>
        <w:gridCol w:w="1146"/>
        <w:gridCol w:w="122"/>
        <w:gridCol w:w="914"/>
      </w:tblGrid>
      <w:tr>
        <w:trPr>
          <w:trHeight w:val="29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tic area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urses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articipants</w:t>
            </w:r>
          </w:p>
        </w:tc>
      </w:tr>
      <w:tr>
        <w:trPr>
          <w:trHeight w:val="2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9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ONOMY</w:t>
            </w:r>
          </w:p>
        </w:tc>
      </w:tr>
      <w:tr>
        <w:trPr>
          <w:trHeight w:val="14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vity enhancement of field crops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s behind SRI Technique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Nutrient Management in major Crops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M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Pest Management in major Crops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TICULTURE</w:t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ction &amp; management Technology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cultivation of medicinal and aromatic plants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juvenation of old orchar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juvenation of old orchard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tected cultivation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HERIES</w:t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grated fish farming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grated fish farming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osite fish culture &amp; fish disease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cept &amp; Methods of  Composite fish culture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ap breeding &amp; Hatchery management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uced breeding of Indian Major Carps.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ICULTURAL ENGINEERING</w:t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Irrigation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and maintenance of Micro irrigation system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cted Cultivation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Tillage Technology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ir &amp; maintenance farm implements 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 Hiring of Agricultural Machinery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72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ICULTURAL EXTENSION</w:t>
            </w:r>
          </w:p>
        </w:tc>
      </w:tr>
      <w:tr>
        <w:trPr>
          <w:trHeight w:val="14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building for ICT applicatio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ICT for agricultural and rural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ynamics and farmers organizatio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and working of Kisan Club/Producer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BSTRACT OF TRAINING PROGRAMM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mers and farmwom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9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462"/>
        <w:gridCol w:w="1498"/>
        <w:gridCol w:w="1683"/>
        <w:gridCol w:w="1477"/>
        <w:gridCol w:w="1626"/>
        <w:gridCol w:w="969"/>
        <w:gridCol w:w="1479"/>
      </w:tblGrid>
      <w:tr>
        <w:trPr>
          <w:trHeight w:val="149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Training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ourses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articipants</w:t>
            </w:r>
          </w:p>
        </w:tc>
      </w:tr>
      <w:tr>
        <w:trPr>
          <w:trHeight w:val="81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ticultur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heri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il. Engg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. Extensi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(PF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ral Youth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462"/>
        <w:gridCol w:w="1498"/>
        <w:gridCol w:w="1683"/>
        <w:gridCol w:w="1477"/>
        <w:gridCol w:w="1250"/>
        <w:gridCol w:w="1345"/>
        <w:gridCol w:w="1479"/>
      </w:tblGrid>
      <w:tr>
        <w:trPr>
          <w:trHeight w:val="149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Training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ourses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articipants</w:t>
            </w:r>
          </w:p>
        </w:tc>
      </w:tr>
      <w:tr>
        <w:trPr>
          <w:trHeight w:val="352" w:hRule="exac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ticultur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heri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il. Engg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. Extensi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(RY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tension Functionaries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964"/>
        <w:gridCol w:w="1574"/>
        <w:gridCol w:w="1303"/>
        <w:gridCol w:w="1550"/>
        <w:gridCol w:w="1288"/>
        <w:gridCol w:w="1428"/>
        <w:gridCol w:w="2307"/>
      </w:tblGrid>
      <w:tr>
        <w:trPr>
          <w:trHeight w:val="147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Training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ourses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articipants</w:t>
            </w:r>
          </w:p>
        </w:tc>
      </w:tr>
      <w:tr>
        <w:trPr>
          <w:trHeight w:val="472" w:hRule="exac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8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ticultu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heri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il. Engg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. Extens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(EF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>
          <w:trHeight w:val="28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(PF+RY+EF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>
          <w:b/>
        </w:rPr>
        <w:t>( D)  Sponsored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82"/>
        <w:gridCol w:w="1188"/>
        <w:gridCol w:w="810"/>
        <w:gridCol w:w="903"/>
        <w:gridCol w:w="1275"/>
        <w:gridCol w:w="1440"/>
      </w:tblGrid>
      <w:tr>
        <w:trPr>
          <w:trHeight w:val="1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tic Area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itl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. of  Participants</w:t>
            </w:r>
          </w:p>
        </w:tc>
      </w:tr>
      <w:tr>
        <w:trPr>
          <w:trHeight w:val="15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crop produc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vity Enhancement through SRI Pad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crop produc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ic Managements Practices of oilseeds and pul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pest Mg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nagement of diseases and pest in Kharif cro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low vol high value cro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ivation of cool season vegetab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and maintenance of micro irrigation syste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low energy  water application  devices in horticultural crops for high profitabil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ship Developmen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 based Enterpri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te Fish Culture &amp; Fish disease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Fish Cult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ed Fish Farming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Fish farming sys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Sponsored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(E)  Vocatio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622"/>
        <w:gridCol w:w="1170"/>
        <w:gridCol w:w="810"/>
        <w:gridCol w:w="903"/>
        <w:gridCol w:w="1275"/>
        <w:gridCol w:w="1422"/>
      </w:tblGrid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 of Paddy and Whe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 of  Oilseeds and Pul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roduc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Plot technique of Pot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 cultur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micompost produ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a Produc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a Prod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room Produc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room Production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&amp;Maintenanc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and Maintenance of Tra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ddi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vation of seasonal fruits and vegetab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&amp;Maintenanc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and maintenance of Diesel pump se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fruit cultiva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na culti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te Fish Culture &amp; Fish disease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Fish Cul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ed Fish Farming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Fish farming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(Vocational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4.  Frontline Demonst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90"/>
        <w:gridCol w:w="4410"/>
        <w:gridCol w:w="2250"/>
        <w:gridCol w:w="207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ety/techn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in (h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farmers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arif 2018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w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B +Azospirill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ya sapling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sa,Delicious, Coorg Honey Dew, Red Lady, Selection -1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sue culture Ban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9, Robust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er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ra So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bi 2018-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ra Sufl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seem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n/Available Vari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-544/K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hroom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ster/But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/Ra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methl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l + Moo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zobium culture + PS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liflowe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our Agrim / mid and late vari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njal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6/PPL+Tricoderma+ Pseudomon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 foot y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ndra O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v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abadi Safeda, L-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rapali, Jardalu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onal Gard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ht different of Vegetables See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na cum Fish Farm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hylactic Medic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er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Nu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Vari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O-66, JRO-128,JRO-204, JRO-84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dimethalei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dimethalei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ge gour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ra Nenua-1/Hybr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indi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ha Pragati/Arka Anamika/Hybr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vegetab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 tunn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vegetab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ching (Plastic straw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/>
      </w:pPr>
      <w:r>
        <w:rPr>
          <w:sz w:val="28"/>
        </w:rPr>
        <w:t xml:space="preserve">                      </w:t>
      </w:r>
      <w:r>
        <w:rPr>
          <w:sz w:val="44"/>
        </w:rPr>
        <w:t>*</w:t>
      </w:r>
      <w:r>
        <w:rPr>
          <w:sz w:val="28"/>
        </w:rPr>
        <w:t xml:space="preserve"> No. of farmers, variety and area may be fluctuate as per availability of the critical inputs.</w:t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 Front line demonstration on farm implements</w:t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90"/>
        <w:gridCol w:w="4410"/>
        <w:gridCol w:w="2250"/>
        <w:gridCol w:w="207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erpris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in (h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farmers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arif 2018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y Drum See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 Wee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 Cut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bi 2018-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tillage Machi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 Tyne Zero Tillage Mach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720"/>
        <w:rPr/>
      </w:pPr>
      <w:r>
        <w:rPr>
          <w:b/>
        </w:rPr>
        <w:t xml:space="preserve">6. </w:t>
      </w:r>
      <w:r>
        <w:rPr/>
        <w:t>Seed and planting material production</w:t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86"/>
        <w:gridCol w:w="2694"/>
        <w:gridCol w:w="3969"/>
      </w:tblGrid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eed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lanting Material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(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(ha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etable seed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,0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r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paya sapli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 foot ya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eri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 se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7. Extension Activities</w:t>
      </w:r>
    </w:p>
    <w:tbl>
      <w:tblPr>
        <w:tblW w:w="994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123"/>
        <w:gridCol w:w="2377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isan Gosht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isan Choup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ield day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isan Me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isan Sammel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Diagnostic vis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cientist visit to farmers fiel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wareness programme in High Schoo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armers visit to KV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armers advisory serv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Important day celebratio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oil health card distribu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Radio / TV Tal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ews Paper covera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AC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Voice Message /SMS Port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  <w:t xml:space="preserve">ON FARM TRIAL 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   </w:t>
      </w:r>
      <w:r>
        <w:rPr/>
        <w:t>OFT - 1</w:t>
      </w:r>
    </w:p>
    <w:tbl>
      <w:tblPr>
        <w:tblW w:w="135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000"/>
      </w:tblGrid>
      <w:tr>
        <w:trPr>
          <w:trHeight w:val="4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venti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onomy</w:t>
            </w:r>
          </w:p>
        </w:tc>
      </w:tr>
      <w:tr>
        <w:trPr>
          <w:trHeight w:val="2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blem diagnose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w Yield of Boro Paddy due to imbalanced application of Micronutrients, ZnSO</w:t>
            </w:r>
            <w:r>
              <w:rPr>
                <w:vertAlign w:val="subscript"/>
              </w:rPr>
              <w:t xml:space="preserve">4 </w:t>
            </w:r>
            <w:r>
              <w:rPr/>
              <w:t>with and without organic manures and also led to Soil fertility depletion.</w:t>
            </w:r>
          </w:p>
        </w:tc>
      </w:tr>
      <w:tr>
        <w:trPr>
          <w:trHeight w:val="4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ted nutrient management for better profitability of Boro Paddy and increased Soil fertility.</w:t>
            </w:r>
          </w:p>
        </w:tc>
      </w:tr>
      <w:tr>
        <w:trPr>
          <w:trHeight w:val="5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cro farming situation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szCs w:val="22"/>
              </w:rPr>
            </w:pPr>
            <w:r>
              <w:rPr>
                <w:szCs w:val="22"/>
              </w:rPr>
              <w:t>Irrigated Low land and deep water areas.</w:t>
            </w:r>
          </w:p>
        </w:tc>
      </w:tr>
      <w:tr>
        <w:trPr>
          <w:trHeight w:val="5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matic are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utrients use efficiency. </w:t>
            </w:r>
          </w:p>
        </w:tc>
      </w:tr>
      <w:tr>
        <w:trPr>
          <w:trHeight w:val="5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rce of technolog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U, Sabour, Bhagalpur.</w:t>
            </w:r>
          </w:p>
        </w:tc>
      </w:tr>
      <w:tr>
        <w:trPr>
          <w:trHeight w:val="16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chnology options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Technology option Farmers Practices i.e N:P:K:80:30:10 kg/ha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Cs w:val="22"/>
              </w:rPr>
              <w:t xml:space="preserve">T.Option I: Farmers Practices + 25 kg 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>/ha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Cs w:val="22"/>
              </w:rPr>
              <w:t xml:space="preserve">T.Option II: Farmers Practices + 10 Q Vermi Compost + 12.5 kg 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>/ha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Cs w:val="22"/>
              </w:rPr>
              <w:t xml:space="preserve">T.Option III:Soil test fertilizer recommendation + 10 Q Vermi Compost + 12.5 kg 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>/ha.</w:t>
            </w:r>
          </w:p>
        </w:tc>
      </w:tr>
      <w:tr>
        <w:trPr>
          <w:trHeight w:val="5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lication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>
          <w:trHeight w:val="5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ot Siz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Acres</w:t>
            </w:r>
          </w:p>
        </w:tc>
      </w:tr>
      <w:tr>
        <w:trPr>
          <w:trHeight w:val="5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itical inpu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d, Vermi Compost, Chemical fertilizers, ZnSO</w:t>
            </w:r>
            <w:r>
              <w:rPr>
                <w:vertAlign w:val="subscript"/>
              </w:rPr>
              <w:t>4</w:t>
            </w:r>
            <w:r>
              <w:rPr/>
              <w:t>, Plant protection Measures.</w:t>
            </w:r>
          </w:p>
        </w:tc>
      </w:tr>
      <w:tr>
        <w:trPr>
          <w:trHeight w:val="5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formance indicato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wth of Parameters Yield attributing characters, Economics and farmers feedback. 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/>
          <w:b/>
          <w:bCs/>
          <w:i/>
          <w:i/>
          <w:iCs/>
          <w:sz w:val="28"/>
          <w:szCs w:val="24"/>
        </w:rPr>
      </w:pPr>
      <w:r>
        <w:rPr>
          <w:rFonts w:cs="Bodoni MT Black" w:ascii="Bodoni MT Black" w:hAnsi="Bodoni MT Black"/>
          <w:b/>
          <w:bCs/>
          <w:i/>
          <w:iCs/>
          <w:sz w:val="28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     </w:t>
      </w:r>
      <w:r>
        <w:rPr/>
        <w:t>OFT - 2</w:t>
      </w:r>
    </w:p>
    <w:tbl>
      <w:tblPr>
        <w:tblW w:w="1332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730"/>
      </w:tblGrid>
      <w:tr>
        <w:trPr>
          <w:trHeight w:val="4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ven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onomy</w:t>
            </w:r>
          </w:p>
        </w:tc>
      </w:tr>
      <w:tr>
        <w:trPr>
          <w:trHeight w:val="2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blem diagnosed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/>
              <w:t>Low Yield of Summer Groundnut due to imbalanced dose of chemical fertilizer with and without gypsum application in Supaul district.</w:t>
            </w:r>
          </w:p>
        </w:tc>
      </w:tr>
      <w:tr>
        <w:trPr>
          <w:trHeight w:val="4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l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ffect of Chemical fertilizer with and without gypsum application on summer groundnut. </w:t>
            </w:r>
          </w:p>
        </w:tc>
      </w:tr>
      <w:tr>
        <w:trPr>
          <w:trHeight w:val="5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cro farming situation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szCs w:val="22"/>
              </w:rPr>
            </w:pPr>
            <w:r>
              <w:rPr>
                <w:szCs w:val="22"/>
              </w:rPr>
              <w:t>Irrigated medium land.</w:t>
            </w:r>
          </w:p>
        </w:tc>
      </w:tr>
      <w:tr>
        <w:trPr>
          <w:trHeight w:val="5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matic are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grated nutrient management.</w:t>
            </w:r>
          </w:p>
        </w:tc>
      </w:tr>
      <w:tr>
        <w:trPr>
          <w:trHeight w:val="5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rce of technolog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ARI, New Delhi.</w:t>
            </w:r>
          </w:p>
        </w:tc>
      </w:tr>
      <w:tr>
        <w:trPr>
          <w:trHeight w:val="13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chnology options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Technology option Farmers Practices: 100% RDF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T.Option I: 125% RDF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.Option II: 100% RDF + 500 kg </w:t>
            </w:r>
            <w:r>
              <w:rPr/>
              <w:t>gypsum/ha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.Option II: 125% RDF + 500 kg </w:t>
            </w:r>
            <w:r>
              <w:rPr/>
              <w:t>gypsum/ha.</w:t>
            </w:r>
          </w:p>
        </w:tc>
      </w:tr>
      <w:tr>
        <w:trPr>
          <w:trHeight w:val="5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lication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>
          <w:trHeight w:val="5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ot Siz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5 Acres</w:t>
            </w:r>
          </w:p>
        </w:tc>
      </w:tr>
      <w:tr>
        <w:trPr>
          <w:trHeight w:val="5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itical inpu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d, Chemical fertilizer, Gypsum, Plant Protection Measures.</w:t>
            </w:r>
          </w:p>
        </w:tc>
      </w:tr>
      <w:tr>
        <w:trPr>
          <w:trHeight w:val="5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formance indicator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parameters yield attributing characters, economics and farmers feedback.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</w:t>
      </w:r>
      <w:r>
        <w:rPr>
          <w:rFonts w:cs="Bodoni MT Black" w:ascii="Bodoni MT Black" w:hAnsi="Bodoni MT Black"/>
          <w:bCs/>
          <w:i/>
          <w:iCs/>
          <w:sz w:val="28"/>
        </w:rPr>
        <w:t>OFT – 3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83905" cy="506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506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805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scrip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ention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on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blem diagnosis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armers generally used imbalance dose of chemical fertilizer resulting poor yield of Paddy gr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esponse of  Rice to Azospirillum inoculation with fertilizer nitrogen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icrofarming situation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rrigated upland and medium la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hematic area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C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ource of technology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CRRI,Cutta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chnology options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armers Practice : 150 kg N/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. Option I : 70 kg N/ha + 5 kg Azospirillum/h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.Option II : 100 kg N/ha  + 5 kg Azospirillum/h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.Option III: 130 kg N/ha  + 5 kg Azospirillum/h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eplication (No. Of farmers)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lot Size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,000 sq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ritical input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eed, Azospirillum,Herbicid,Plant protection measure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erformance indicator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Growth parameters, yield attributing characters and yield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conomics Gross</w:t>
                                  </w:r>
                                  <w:r>
                                    <w:rPr/>
                                    <w:t xml:space="preserve"> Cost Rs./ha Gross return Rs./ha,Net return Rs./ha and B:C ratio, Farmers feedb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5pt;height:399.2pt;mso-wrap-distance-left:9pt;mso-wrap-distance-right:9pt;mso-wrap-distance-top:0pt;mso-wrap-distance-bottom:0pt;margin-top:0.05pt;mso-position-vertical-relative:text;margin-left:5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805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culars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scription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ention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onomy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blem diagnosis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rmers generally used imbalance dose of chemical fertilizer resulting poor yield of Paddy grain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itle 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sponse of  Rice to Azospirillum inoculation with fertilizer nitrogen 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icrofarming situation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rrigated upland and medium land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hematic area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CM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ource of technology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RRI,Cuttack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chnology options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rmers Practice : 150 kg N/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. Option I : 70 kg N/ha + 5 kg Azospirillum/h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.Option II : 100 kg N/ha  + 5 kg Azospirillum/h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.Option III: 130 kg N/ha  + 5 kg Azospirillum/h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plication (No. Of farmers)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lot Size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,000 sqm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ritical input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ed, Azospirillum,Herbicid,Plant protection measure etc.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rformance indicator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>Growth parameters, yield attributing characters and yield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Economics Gross</w:t>
                            </w:r>
                            <w:r>
                              <w:rPr/>
                              <w:t xml:space="preserve"> Cost Rs./ha Gross return Rs./ha,Net return Rs./ha and B:C ratio, Farmers feedb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   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  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   </w:t>
      </w:r>
      <w:r>
        <w:rPr>
          <w:rFonts w:cs="Bodoni MT Black" w:ascii="Bodoni MT Black" w:hAnsi="Bodoni MT Black"/>
          <w:bCs/>
          <w:i/>
          <w:iCs/>
          <w:sz w:val="28"/>
        </w:rPr>
        <w:t>OFT –4</w:t>
      </w:r>
    </w:p>
    <w:p>
      <w:pPr>
        <w:pStyle w:val="ListParagraph"/>
        <w:spacing w:lineRule="auto" w:line="240" w:before="0" w:after="120"/>
        <w:ind w:left="720" w:firstLine="7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83905" cy="4281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805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scrip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ention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on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blem diagnosis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armers generally not used sulphur in late soon Mustard resulting poor yie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ffect of sulphur on growth and of Mustard under late sown cond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icro farming situation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rrigated upland and medium la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hematic area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C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ource of technology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irectorate of Oil seed research Rajendra Nagar Hyderab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chnology options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armer practice : Imbalance dose of chemical fertiliz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.Option I : RDF 80 :40:40 + 10 kg sulphur/h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.Option II : RDF 80 :40:40 + 20 kg sulphur/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eplication (No. Of farmers)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lot Size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,000 sq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ritical input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eed,Micronutrients ,Harbicide ,Plant protection measure, Organic fertilizers e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erformance indicator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Growth parameters, yield attributing characters and yield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conomics Gross</w:t>
                                  </w:r>
                                  <w:r>
                                    <w:rPr/>
                                    <w:t xml:space="preserve"> Cost Rs./ha Gross return Rs./ha,Net return Rs./ha and B:C ratio, Farmers feedb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5pt;height:337.1pt;mso-wrap-distance-left:9pt;mso-wrap-distance-right:9pt;mso-wrap-distance-top:0pt;mso-wrap-distance-bottom:0pt;margin-top:0.05pt;mso-position-vertical-relative:text;margin-left:5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805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culars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scription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ention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onomy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blem diagnosis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rmers generally not used sulphur in late soon Mustard resulting poor yield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itle 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ffect of sulphur on growth and of Mustard under late sown condition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icro farming situation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rrigated upland and medium land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hematic area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CM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ource of technology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rectorate of Oil seed research Rajendra Nagar Hyderabad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chnology options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rmer practice : Imbalance dose of chemical fertiliz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.Option I : RDF 80 :40:40 + 10 kg sulphur/h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.Option II : RDF 80 :40:40 + 20 kg sulphur/h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plication (No. Of farmers)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lot Size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,000 sqm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ritical input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ed,Micronutrients ,Harbicide ,Plant protection measure, Organic fertilizers etc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rformance indicator</w:t>
                            </w:r>
                          </w:p>
                        </w:tc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rowth parameters, yield attributing characters and yield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Economics Gross</w:t>
                            </w:r>
                            <w:r>
                              <w:rPr/>
                              <w:t xml:space="preserve"> Cost Rs./ha Gross return Rs./ha,Net return Rs./ha and B:C ratio, Farmers feedb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1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</w:t>
      </w:r>
      <w:r>
        <w:rPr>
          <w:rFonts w:cs="Bodoni MT Black" w:ascii="Bodoni MT Black" w:hAnsi="Bodoni MT Black"/>
          <w:bCs/>
          <w:i/>
          <w:iCs/>
          <w:sz w:val="28"/>
        </w:rPr>
        <w:t>OFT-5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8370"/>
      </w:tblGrid>
      <w:tr>
        <w:trPr>
          <w:trHeight w:val="35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>
          <w:trHeight w:val="35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ventio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rticulture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blem diagnosi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injal wilt.</w:t>
            </w:r>
          </w:p>
        </w:tc>
      </w:tr>
      <w:tr>
        <w:trPr>
          <w:trHeight w:val="50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le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 standardize the bio control agent against Brinjal wilt.</w:t>
            </w:r>
          </w:p>
        </w:tc>
      </w:tr>
      <w:tr>
        <w:trPr>
          <w:trHeight w:val="35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ro-farming situatio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rigated Upland.</w:t>
            </w:r>
          </w:p>
        </w:tc>
      </w:tr>
      <w:tr>
        <w:trPr>
          <w:trHeight w:val="35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duction syste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ce-Wheat system</w:t>
            </w:r>
          </w:p>
        </w:tc>
      </w:tr>
      <w:tr>
        <w:trPr>
          <w:trHeight w:val="35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matic are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getables Production.</w:t>
            </w:r>
          </w:p>
        </w:tc>
      </w:tr>
      <w:tr>
        <w:trPr>
          <w:trHeight w:val="35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rce of technolog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VR, Varanasi</w:t>
            </w:r>
          </w:p>
        </w:tc>
      </w:tr>
      <w:tr>
        <w:trPr>
          <w:trHeight w:val="124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ology option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>
                <w:b/>
              </w:rPr>
              <w:t xml:space="preserve"> :</w:t>
            </w:r>
            <w:r>
              <w:rPr/>
              <w:t xml:space="preserve"> Farmers Practic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:</w:t>
            </w:r>
            <w:r>
              <w:rPr/>
              <w:t xml:space="preserve"> Solarisation of nursery Soil+Soil application of bio control agent (P.florescens  50 gm with 1 kg soil) &amp; incorporates in the nursery bed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>
                <w:b/>
              </w:rPr>
              <w:t>:</w:t>
            </w:r>
            <w:r>
              <w:rPr/>
              <w:t xml:space="preserve"> Solarization of nursery soil + seedling dip in P. florescens (20 gm formulation/lit water solution before transplanting &amp; left over solution drenching around root zone.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  <w:r>
              <w:rPr/>
              <w:t xml:space="preserve"> : Solarization of nursery soil + application of organic mater treated with tricoderma viridiae 1 kg/qui/ organic manure in the field. </w:t>
            </w:r>
          </w:p>
        </w:tc>
      </w:tr>
      <w:tr>
        <w:trPr>
          <w:trHeight w:val="35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lication (No. of farmers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0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ot Siz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 Acre</w:t>
            </w:r>
          </w:p>
        </w:tc>
      </w:tr>
      <w:tr>
        <w:trPr>
          <w:trHeight w:val="35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itical inpu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ed, Chemicals, Bio-fertilizers.</w:t>
            </w:r>
          </w:p>
        </w:tc>
      </w:tr>
      <w:tr>
        <w:trPr>
          <w:trHeight w:val="107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formance indicato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rFonts w:cs="Bodoni MT Black" w:ascii="Bodoni MT Black" w:hAnsi="Bodoni MT Black"/>
          <w:b/>
          <w:bCs/>
          <w:i/>
          <w:iCs/>
          <w:sz w:val="24"/>
          <w:szCs w:val="24"/>
        </w:rPr>
        <w:t>OFT – 6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817"/>
      </w:tblGrid>
      <w:tr>
        <w:trPr>
          <w:trHeight w:val="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ulars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</w:t>
            </w:r>
          </w:p>
        </w:tc>
      </w:tr>
      <w:tr>
        <w:trPr>
          <w:trHeight w:val="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ervention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Horticulture </w:t>
            </w:r>
          </w:p>
        </w:tc>
      </w:tr>
      <w:tr>
        <w:trPr>
          <w:trHeight w:val="65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blem diagnosis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w yield due to continuous cropping</w:t>
            </w:r>
          </w:p>
        </w:tc>
      </w:tr>
      <w:tr>
        <w:trPr>
          <w:trHeight w:val="36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itle 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act of Potassium &amp; bio-control agent on banana yield.</w:t>
            </w:r>
          </w:p>
        </w:tc>
      </w:tr>
      <w:tr>
        <w:trPr>
          <w:trHeight w:val="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cro-farming situation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rrigated Upland.</w:t>
            </w:r>
          </w:p>
        </w:tc>
      </w:tr>
      <w:tr>
        <w:trPr>
          <w:trHeight w:val="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duction system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anana cultivation.</w:t>
            </w:r>
          </w:p>
        </w:tc>
      </w:tr>
      <w:tr>
        <w:trPr>
          <w:trHeight w:val="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ematic area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M.</w:t>
            </w:r>
          </w:p>
        </w:tc>
      </w:tr>
      <w:tr>
        <w:trPr>
          <w:trHeight w:val="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ource of technology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ARI Delhi</w:t>
            </w:r>
          </w:p>
        </w:tc>
      </w:tr>
      <w:tr>
        <w:trPr>
          <w:trHeight w:val="103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chnology options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: Farmers Practic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: Sucker planting in bio control agent  P. florescens treated soil (50 gm with 1 kg soil) + application of T.V. treated OM in pit before transplanting + RDF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: Sucker planting in bio control agent  P. florescens treated soil (50 gm with 1 kg soil) + application of T.V. treated OM in pit before transplanting + RDF + 3 level of potassium (100g K have to applied in 3 split dozes of each after 3 months after planting). </w:t>
            </w:r>
          </w:p>
        </w:tc>
      </w:tr>
      <w:tr>
        <w:trPr>
          <w:trHeight w:val="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plication (No. of farmers)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lot Size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.01 Acre</w:t>
            </w:r>
          </w:p>
        </w:tc>
      </w:tr>
      <w:tr>
        <w:trPr>
          <w:trHeight w:val="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ritical input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anana Sucker &amp; Bio-fertilizer</w:t>
            </w:r>
          </w:p>
        </w:tc>
      </w:tr>
      <w:tr>
        <w:trPr>
          <w:trHeight w:val="60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rformance indicator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/>
              <w:t>Plant height, plant girth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eastAsia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 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  </w:t>
      </w:r>
      <w:r>
        <w:rPr>
          <w:rFonts w:cs="Bodoni MT Black" w:ascii="Bodoni MT Black" w:hAnsi="Bodoni MT Black"/>
          <w:bCs/>
          <w:i/>
          <w:iCs/>
          <w:sz w:val="28"/>
        </w:rPr>
        <w:t>OFT – 7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371"/>
      </w:tblGrid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ngineering</w:t>
            </w:r>
          </w:p>
        </w:tc>
      </w:tr>
      <w:tr>
        <w:trPr>
          <w:trHeight w:val="7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diagnosi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e crop is sown by hand broad casting method. It requires huge quantity of labor for weeding and thinning.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of the performance of CRIIAF Multi row Manual Jute seed drill. 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farming situatio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nd and Medium land.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system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tic area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Implements and machineries.</w:t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technolog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JAF, Barrackpore, Kolkata</w:t>
            </w:r>
          </w:p>
        </w:tc>
      </w:tr>
      <w:tr>
        <w:trPr>
          <w:trHeight w:val="123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option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- Farmers Practice (Sowing of Jute by hand broad casting and manual weeding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- Sowing of Jute seed by CRIJAF multi row manual Jute seed drill and manual weeding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- Sowing of Jute by CRIJAF seed drill and mechanical weeding.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(No. of farmers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Siz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 Acres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input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drill Weeder etc.</w:t>
            </w:r>
          </w:p>
        </w:tc>
      </w:tr>
      <w:tr>
        <w:trPr>
          <w:trHeight w:val="15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Capacity, Field efficiency, Cost of weeding thinning, Yield, B:C ratio etc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firstLine="7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firstLine="7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firstLine="7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firstLine="7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</w:t>
      </w:r>
      <w:r>
        <w:rPr>
          <w:rFonts w:cs="Bodoni MT Black" w:ascii="Bodoni MT Black" w:hAnsi="Bodoni MT Black"/>
          <w:bCs/>
          <w:i/>
          <w:iCs/>
          <w:sz w:val="28"/>
        </w:rPr>
        <w:t>OFT – 8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371"/>
      </w:tblGrid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ngineering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diagnosi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tilizer application is mainly done by manually. It takes time as well give ill effect on farmers wealth also uniformity is not maintain 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the performance of Fertilizers broadcaster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farming situatio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nd medium and low land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tic area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Implement and machinery</w:t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technolog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E, Bhopal</w:t>
            </w:r>
          </w:p>
        </w:tc>
      </w:tr>
      <w:tr>
        <w:trPr>
          <w:trHeight w:val="88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option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- Farmers Practice (Fertilizer application manually) i.e by land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- Fertilizer application by manual Fertilizer brand caster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- Fertilizer application by Tractor drawn Fertilizer broad caster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(No. of farmers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Siz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Acres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input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lizer brad caster manual and Tractor drawn. Tractor feel etc.</w:t>
            </w:r>
          </w:p>
        </w:tc>
      </w:tr>
      <w:tr>
        <w:trPr>
          <w:trHeight w:val="159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eld capacity (ha/h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st of Operation ( Rs/h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:C ratio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Bodoni MT Black" w:ascii="Bodoni MT Black" w:hAnsi="Bodoni MT Black"/>
          <w:bCs/>
          <w:i/>
          <w:iCs/>
          <w:sz w:val="28"/>
        </w:rPr>
        <w:t>OFT – 9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8426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xtension</w:t>
            </w:r>
          </w:p>
        </w:tc>
      </w:tr>
      <w:tr>
        <w:trPr>
          <w:trHeight w:val="72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diagnosis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risk in Farming system due to adverse weather condition </w:t>
            </w:r>
          </w:p>
        </w:tc>
      </w:tr>
      <w:tr>
        <w:trPr>
          <w:trHeight w:val="70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udy the impact of Weather advisory services in crop productivity Enhancment</w:t>
            </w:r>
          </w:p>
        </w:tc>
      </w:tr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farming situation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&amp; Medium land</w:t>
            </w:r>
          </w:p>
        </w:tc>
      </w:tr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system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-Wheat</w:t>
            </w:r>
          </w:p>
        </w:tc>
      </w:tr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tic area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Building</w:t>
            </w:r>
          </w:p>
        </w:tc>
      </w:tr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technology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S, Saharsa</w:t>
            </w:r>
          </w:p>
        </w:tc>
      </w:tr>
      <w:tr>
        <w:trPr>
          <w:trHeight w:val="10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options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: No Whether advisory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: Whether advisory but not Implemented 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: Implemented Whether advisory</w:t>
            </w:r>
          </w:p>
        </w:tc>
      </w:tr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(No. of farmers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2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Size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village (one from each Blo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input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&amp; Quantionarie</w:t>
            </w:r>
          </w:p>
        </w:tc>
      </w:tr>
      <w:tr>
        <w:trPr>
          <w:trHeight w:val="142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urce Weather Inform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op stage when Weather advisory receiv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gricultural practices after Weather advisory received</w:t>
            </w:r>
          </w:p>
        </w:tc>
      </w:tr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Indicator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in Agril production after adoption of technology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55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ind w:left="0" w:hanging="0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ind w:left="0" w:hanging="0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</w:t>
      </w:r>
      <w:r>
        <w:rPr>
          <w:rFonts w:cs="Bodoni MT Black" w:ascii="Bodoni MT Black" w:hAnsi="Bodoni MT Black"/>
          <w:bCs/>
          <w:i/>
          <w:iCs/>
          <w:sz w:val="28"/>
        </w:rPr>
        <w:t>OFT – 10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445"/>
      </w:tblGrid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xtension</w:t>
            </w:r>
          </w:p>
        </w:tc>
      </w:tr>
      <w:tr>
        <w:trPr>
          <w:trHeight w:val="7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diagnosis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technical knowledge.</w:t>
            </w:r>
          </w:p>
        </w:tc>
      </w:tr>
      <w:tr>
        <w:trPr>
          <w:trHeight w:val="70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the effect of SD cards in popularization of new technology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farming situation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gated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system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-Wheat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tic are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echnology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through Mobile SD Cards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technology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, Sabour.</w:t>
            </w:r>
          </w:p>
        </w:tc>
      </w:tr>
      <w:tr>
        <w:trPr>
          <w:trHeight w:val="105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options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- Farmers existing knowledge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- Knowledge through printed literature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- Knowledge through Mobile SD Cards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(No. of farmers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input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Interview and structured schedule.  </w:t>
            </w:r>
          </w:p>
        </w:tc>
      </w:tr>
      <w:tr>
        <w:trPr>
          <w:trHeight w:val="10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owledge gain by farm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bility of the technolog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crease in income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Indicator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firstLine="720"/>
        <w:contextualSpacing/>
        <w:rPr>
          <w:rFonts w:ascii="Bodoni MT Black" w:hAnsi="Bodoni MT Black" w:cs="Bodoni MT Black"/>
          <w:b/>
          <w:b/>
          <w:bCs/>
          <w:i/>
          <w:i/>
          <w:iCs/>
          <w:sz w:val="28"/>
          <w:szCs w:val="24"/>
        </w:rPr>
      </w:pPr>
      <w:r>
        <w:rPr>
          <w:rFonts w:cs="Bodoni MT Black" w:ascii="Bodoni MT Black" w:hAnsi="Bodoni MT Black"/>
          <w:b/>
          <w:bCs/>
          <w:i/>
          <w:iCs/>
          <w:sz w:val="28"/>
          <w:szCs w:val="24"/>
        </w:rPr>
      </w:r>
    </w:p>
    <w:p>
      <w:pPr>
        <w:pStyle w:val="ListParagraph"/>
        <w:spacing w:lineRule="auto" w:line="240" w:before="0" w:after="120"/>
        <w:ind w:left="0" w:firstLine="7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</w:t>
      </w:r>
    </w:p>
    <w:p>
      <w:pPr>
        <w:pStyle w:val="ListParagraph"/>
        <w:spacing w:lineRule="auto" w:line="240" w:before="0" w:after="120"/>
        <w:ind w:left="0" w:firstLine="7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firstLine="7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spacing w:lineRule="auto" w:line="240" w:before="0" w:after="120"/>
        <w:ind w:left="0" w:firstLine="7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p>
      <w:pPr>
        <w:pStyle w:val="ListParagraph"/>
        <w:ind w:left="0" w:hanging="0"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      </w:t>
      </w:r>
      <w:r>
        <w:rPr>
          <w:rFonts w:cs="Bodoni MT Black" w:ascii="Bodoni MT Black" w:hAnsi="Bodoni MT Black"/>
          <w:bCs/>
          <w:i/>
          <w:iCs/>
          <w:sz w:val="28"/>
        </w:rPr>
        <w:t>OFT – 11</w:t>
      </w:r>
    </w:p>
    <w:p>
      <w:pPr>
        <w:pStyle w:val="ListParagraph"/>
        <w:spacing w:lineRule="auto" w:line="240" w:before="0" w:after="120"/>
        <w:ind w:left="0" w:firstLine="7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rPr>
          <w:rFonts w:cs="Bodoni MT Black" w:ascii="Bodoni MT Black" w:hAnsi="Bodoni MT Black"/>
          <w:bCs/>
          <w:i/>
          <w:iCs/>
          <w:sz w:val="28"/>
        </w:rPr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445"/>
      </w:tblGrid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xtension</w:t>
            </w:r>
          </w:p>
        </w:tc>
      </w:tr>
      <w:tr>
        <w:trPr>
          <w:trHeight w:val="7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diagnosis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yield of Paddy due to improper use of extension teaching method.</w:t>
            </w:r>
          </w:p>
        </w:tc>
      </w:tr>
      <w:tr>
        <w:trPr>
          <w:trHeight w:val="70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udy the effect of different extension teaching methods used for productivity enhancement of Paddy in Supaul district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farming situation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gated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system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-Wheat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tic are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Building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technology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, Sabour.</w:t>
            </w:r>
          </w:p>
        </w:tc>
      </w:tr>
      <w:tr>
        <w:trPr>
          <w:trHeight w:val="105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options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- Farmer Practice- No extension technology methods need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-  Lecture + GD + Literature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- Lecture + Success story + Literature.</w:t>
            </w:r>
          </w:p>
          <w:p>
            <w:pPr>
              <w:pStyle w:val="Normal"/>
              <w:rPr/>
            </w:pPr>
            <w:r>
              <w:rPr/>
              <w:t>T4 - Lecture + Literature+ demonstration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(No. of farmers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input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e, Personal Interview and structured schedule.  </w:t>
            </w:r>
          </w:p>
        </w:tc>
      </w:tr>
      <w:tr>
        <w:trPr>
          <w:trHeight w:val="10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. of tiller/m2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. of Grain/Panicl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000 grain wt (gm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ield (qt/ha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:C ratio.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Indicator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Bodoni MT Black" w:hAnsi="Bodoni MT Black" w:cs="Bodoni MT Black"/>
          <w:bCs/>
          <w:i/>
          <w:i/>
          <w:iCs/>
          <w:sz w:val="28"/>
        </w:rPr>
      </w:pPr>
      <w:r>
        <w:br w:type="page"/>
      </w:r>
      <w:r>
        <w:rPr>
          <w:rFonts w:eastAsia="Bodoni MT Black" w:cs="Bodoni MT Black" w:ascii="Bodoni MT Black" w:hAnsi="Bodoni MT Black"/>
          <w:bCs/>
          <w:i/>
          <w:iCs/>
          <w:sz w:val="28"/>
        </w:rPr>
        <w:t xml:space="preserve">   </w:t>
      </w:r>
      <w:r>
        <w:rPr>
          <w:rFonts w:cs="Bodoni MT Black" w:ascii="Bodoni MT Black" w:hAnsi="Bodoni MT Black"/>
          <w:bCs/>
          <w:i/>
          <w:iCs/>
          <w:sz w:val="28"/>
        </w:rPr>
        <w:t>OFT – 12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Bodoni MT Black" w:hAnsi="Bodoni MT Black" w:cs="Bodoni MT Black"/>
          <w:bCs/>
          <w:i/>
          <w:i/>
          <w:iCs/>
          <w:sz w:val="24"/>
          <w:szCs w:val="24"/>
        </w:rPr>
      </w:pPr>
      <w:r>
        <w:rPr>
          <w:rFonts w:cs="Bodoni MT Black" w:ascii="Bodoni MT Black" w:hAnsi="Bodoni MT Black"/>
          <w:bCs/>
          <w:i/>
          <w:iCs/>
          <w:sz w:val="24"/>
          <w:szCs w:val="24"/>
        </w:rPr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34"/>
      </w:tblGrid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on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sheries </w:t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diagnosed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tocking density of fish fingerlings leads to low Fish production under Poly Culture System.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Fish production under different stocking density of fish fingerlings in Polyculture system.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farming situation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gated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tic area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Fish Culture &amp; Fish disease.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technology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A, Bhuneshwar</w:t>
            </w:r>
          </w:p>
        </w:tc>
      </w:tr>
      <w:tr>
        <w:trPr>
          <w:trHeight w:val="1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y options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= Farmers practice which include stocking of fish fingerlings @ 20000/ha under    Poly Culture System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= Stocking of fish fingerlings @ 2000/ha under Poly Culture System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= Stocking of fish fingerlings @ 4000/ha under Poly Culture System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  <w:r>
              <w:rPr/>
              <w:t>= stocking of fish fingerlings @ 6000/ha under Poly Culture Syst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ication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Size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 ha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input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rd Oil Cake, Fingerlings.</w:t>
            </w:r>
          </w:p>
        </w:tc>
      </w:tr>
      <w:tr>
        <w:trPr>
          <w:trHeight w:val="9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chnology observ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rvivali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ield/h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conomic indicat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t retur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:C rati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rmers Feedback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Bodoni MT Black" w:ascii="Bodoni MT Black" w:hAnsi="Bodoni MT Black"/>
          <w:bCs/>
          <w:i/>
          <w:iCs/>
          <w:sz w:val="28"/>
        </w:rPr>
        <w:t xml:space="preserve"> OFT – 13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525"/>
      </w:tblGrid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on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sheries </w:t>
            </w:r>
          </w:p>
        </w:tc>
      </w:tr>
      <w:tr>
        <w:trPr>
          <w:trHeight w:val="9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diagnosed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gular and erratic feeding of feed without Supplementation of Vitamin-Mineral Mixture leads to poor Fish production.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the effect of Supplementation of Vitamin-Mineral Mixture in Feed and feeding rate on growth of Fish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farming situation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anaged, weed manifested pond with low water level.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tic area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Fish culture and Fish disease.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technology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VASU, Ludhiana.</w:t>
            </w:r>
          </w:p>
        </w:tc>
      </w:tr>
      <w:tr>
        <w:trPr>
          <w:trHeight w:val="19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y options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: Farmers practices which include Irregular and erratic feeding of feed without Supplementation of Vitamin-Mineral Mixtur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: Feeding at 3% body weight with feed containing 2%  Vitamin-Mineral Mixtur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3 </w:t>
            </w:r>
            <w:r>
              <w:rPr/>
              <w:t>: Feeding at 4% body weight with feed containing 2%  Vitamin-Mineral Mixture.  .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ication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Size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 ha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input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rd oil cake, Vitamin-Mineral Mixture.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chnical observa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owth rate of F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urvivality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isease occurren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onomic Indicator : Net return, B:C ratio, Farmers feedback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sectPr>
      <w:footerReference w:type="default" r:id="rId3"/>
      <w:type w:val="nextPage"/>
      <w:pgSz w:orient="landscape" w:w="16838" w:h="11906"/>
      <w:pgMar w:left="720" w:right="72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IN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2:00Z</dcterms:created>
  <dc:creator>Rajesh Verma</dc:creator>
  <dc:description/>
  <cp:keywords/>
  <dc:language>en-US</dc:language>
  <cp:lastModifiedBy>DMIN</cp:lastModifiedBy>
  <cp:lastPrinted>2017-07-24T10:23:00Z</cp:lastPrinted>
  <dcterms:modified xsi:type="dcterms:W3CDTF">2018-05-04T11:34:00Z</dcterms:modified>
  <cp:revision>21</cp:revision>
  <dc:subject/>
  <dc:title>Thematic area</dc:title>
</cp:coreProperties>
</file>